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</w:rPr>
        <w:t>REKLAMAČNÍ PROTOKOL</w:t>
      </w:r>
    </w:p>
    <w:p>
      <w:pPr>
        <w:pStyle w:val="Normal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5280"/>
                          <a:chOff x="0" y="0"/>
                          <a:chExt cx="5715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yplní zákazník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aktní osoba: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rma/jméno a adresa kupujícíh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: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známky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a DI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páteční adresa pro zaslání zbož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Je-li shodná s výše uvedenou, nevyplňujte!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9.95pt" coordorigin="0,0" coordsize="9000,3599">
                <v:rect id="shape_0" stroked="f" o:allowincell="f" style="position:absolute;left:1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8;height:34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yplní zákazník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aktní osoba: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rma/jméno a adresa kupujícíh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: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známky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a DI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páteční adresa pro zaslání zbož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Je-li shodná s výše uvedenou, nevyplňujte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36"/>
          <w:szCs w:val="36"/>
          <w:lang w:val="en-US" w:eastAsia="en-US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klamované zbož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m nákup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um vystavení faktu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Číslo faktur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klamované zboží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m nákup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um vystavení faktu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Číslo faktu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71560"/>
                          <a:chOff x="0" y="0"/>
                          <a:chExt cx="571500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5714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robný popis závady: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vrh způsobu řešení reklamac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) Co nejpodrobněji specifikujte závadu na zboží, kde se vyskytuje a za jakých okolností používání zboží k ní došlo. Výrazně tak ulehčíte proces vyřízení a zkrátíte reklamační dobu. V případě nutnosti přiložte k reklamačnímu protokolu další list papíru s popisem záva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5714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 uplatňování práv z odpovědnosti za vady je nutné přiložit doklad o zakoupení zboží či fakturu, byla-li vystavena, nebo jiný dokument prokazující koupi zboží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 zasílání zboží je kupující povinen zboží zabalit do vhodného obalu tak, aby nedošlo k jeho poškození nebo zničení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: 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kupujícího: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22.95pt" coordorigin="0,0" coordsize="9000,8459">
                <v:rect id="shape_0" stroked="f" o:allowincell="f" style="position:absolute;left:1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8;width:89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robný popis závady: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vrh způsobu řešení reklamac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) Co nejpodrobněji specifikujte závadu na zboží, kde se vyskytuje a za jakých okolností používání zboží k ní došlo. Výrazně tak ulehčíte proces vyřízení a zkrátíte reklamační dobu. V případě nutnosti přiložte k reklamačnímu protokolu další list papíru s popisem závad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8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 uplatňování práv z odpovědnosti za vady je nutné přiložit doklad o zakoupení zboží či fakturu, byla-li vystavena, nebo jiný dokument prokazující koupi zboží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 zasílání zboží je kupující povinen zboží zabalit do vhodného obalu tak, aby nedošlo k jeho poškození nebo zničení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: 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kupujícího: 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</w:rPr>
      </w:r>
    </w:p>
    <w:p>
      <w:pPr>
        <w:pStyle w:val="Normal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</w:rPr>
      </w:r>
    </w:p>
    <w:p>
      <w:pPr>
        <w:pStyle w:val="Normal"/>
        <w:rPr>
          <w:rFonts w:ascii="Roboto" w:hAnsi="Roboto" w:cs="Roboto"/>
          <w:b/>
          <w:b/>
          <w:sz w:val="36"/>
          <w:szCs w:val="36"/>
          <w:lang w:val="en-US" w:eastAsia="en-US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vyplní pro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 přijetí reklam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klamaci vyřizuj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jádření prodej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: _____________</w:t>
                              <w:tab/>
                              <w:t>Podpis prodejc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vyplní prodávajíc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 přijetí reklam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klamaci vyřizuj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yjádření prodej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: _____________</w:t>
                        <w:tab/>
                        <w:t>Podpis prodejc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Monika</dc:creator>
  <dc:description/>
  <cp:keywords/>
  <dc:language>en-US</dc:language>
  <cp:lastModifiedBy>Monika</cp:lastModifiedBy>
  <dcterms:modified xsi:type="dcterms:W3CDTF">2018-01-09T08:34:00Z</dcterms:modified>
  <cp:revision>2</cp:revision>
  <dc:subject/>
  <dc:title/>
</cp:coreProperties>
</file>